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8"/>
          <w:szCs w:val="38"/>
          <w:lang w:bidi="ar-EG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بس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الرح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ي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يل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4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ز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يسا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196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جست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6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كتو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7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سل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ظي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تص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تب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6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جا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ك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ع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ز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تب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7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ي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مل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7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7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7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7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7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وهاج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7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7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مل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8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8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8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8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ح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مل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تب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8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9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تب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تب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تب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تباراً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تب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9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فر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تبا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200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3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ذا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راؤ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ط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جست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6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أ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ع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د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تز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باض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راؤ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ض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ا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اف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تك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د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ص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أ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صوره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سكند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بد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72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201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ف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ind w:left="735" w:right="0" w:hanging="46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ر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ر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ذكا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دكت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تازان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ر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لامي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ش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جل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ش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لام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د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مل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ind w:left="73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ك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ائ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ستن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لي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مس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كادي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تجاه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ن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سط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همي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كر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ش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دوث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ك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غد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ا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جتم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ا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ق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و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اك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ك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شد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ا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ضرم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باكى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3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رل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حم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ما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هل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راؤ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قا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شع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اتر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لاط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رس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د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ا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ط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ط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ب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سط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ن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حم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ش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73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لوط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63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مهي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نح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ind w:left="64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شع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ه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ذ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دا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ف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د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</w:t>
      </w:r>
      <w:r>
        <w:rPr>
          <w:rFonts w:cs="Simplified Arabic"/>
          <w:b/>
          <w:bCs/>
          <w:sz w:val="32"/>
          <w:szCs w:val="32"/>
          <w:lang w:bidi="ar-EG"/>
        </w:rPr>
        <w:t>199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64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لا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ت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لام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64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تظ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ث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ر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نفردكر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ين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لام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9"/>
        </w:numPr>
        <w:ind w:left="64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ري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لا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ر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5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9"/>
        </w:numPr>
        <w:ind w:left="64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ه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2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numPr>
          <w:ilvl w:val="0"/>
          <w:numId w:val="9"/>
        </w:numPr>
        <w:ind w:left="64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صا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ا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ا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عةالا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شر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ث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ه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و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م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ؤ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ص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مة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رو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ش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ي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ش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ط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هدى</w:t>
      </w:r>
    </w:p>
    <w:p>
      <w:pPr>
        <w:pStyle w:val="Normal"/>
        <w:ind w:left="27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جار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7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هو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ك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ى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ل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ف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يل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ط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ا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lang w:bidi="ar-EG"/>
        </w:rPr>
        <w:t>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ث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ون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خ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ف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سك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ع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ا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ي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ر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رق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دا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2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200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ind w:left="100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د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100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ا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ن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1005" w:right="0" w:hanging="46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ك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لا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ئ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دو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ه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ج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ؤ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100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ظاه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دل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ب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5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1005" w:right="0" w:hanging="465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ورا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ؤ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ع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و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ف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إسلا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41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lang w:bidi="ar-EG"/>
        </w:rPr>
        <w:t>199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ع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ؤت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هطا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ظ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ج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ئ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تن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ظ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رك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98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من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100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ورو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ف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طل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ب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/8/198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/1/1980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100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رة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7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97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7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Simplified Arabic"/>
          <w:b/>
          <w:bCs/>
          <w:sz w:val="32"/>
          <w:szCs w:val="32"/>
          <w:lang w:bidi="ar-EG"/>
        </w:rPr>
        <w:t>1976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ض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ي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مل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1/198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اع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مل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8/1989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2/1993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تاذ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رك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ح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مل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ؤت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م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ف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هطها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1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ن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ظ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اج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82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  <w:br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ئد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ستن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ظ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أ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7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رك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وا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تج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م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س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تم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ش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ج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إجتم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ل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تم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ريا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س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لا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ل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قل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ئ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تح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سوه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79/198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center"/>
        <w:rPr>
          <w:rFonts w:cs="Andalus"/>
          <w:b/>
          <w:b/>
          <w:bCs/>
          <w:sz w:val="42"/>
          <w:szCs w:val="42"/>
          <w:lang w:bidi="ar-EG"/>
        </w:rPr>
      </w:pPr>
      <w:r>
        <w:rPr>
          <w:rFonts w:cs="Andalus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42"/>
          <w:szCs w:val="42"/>
          <w:lang w:bidi="ar-EG"/>
        </w:rPr>
      </w:pPr>
      <w:r>
        <w:rPr>
          <w:rFonts w:cs="Andalus"/>
          <w:b/>
          <w:bCs/>
          <w:sz w:val="42"/>
          <w:szCs w:val="4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465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46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46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8:00Z</dcterms:created>
  <dc:creator>M7MD2112</dc:creator>
  <dc:description/>
  <cp:keywords/>
  <dc:language>en-US</dc:language>
  <cp:lastModifiedBy>M7MD2112</cp:lastModifiedBy>
  <dcterms:modified xsi:type="dcterms:W3CDTF">2013-05-21T07:50:00Z</dcterms:modified>
  <cp:revision>2</cp:revision>
  <dc:subject/>
  <dc:title/>
</cp:coreProperties>
</file>